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Ự KIẾN TIẾN ĐỘ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ỦY BAN THƯỜNG VỤ QUỐC HỘI XEM XÉT CÁC DỰ ÁN THUỘC                CHƯƠNG TRÌNH XÂY DỰNG LUẬT, PHÁP LỆNH 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>NĂM 2021,                               ĐIỀU CHỈNH CHƯƠNG TRÌNH XÂY DỰNG LUẬT, PHÁP LỆNH NĂM 2020</w:t>
      </w:r>
    </w:p>
    <w:p>
      <w:pPr>
        <w:pStyle w:val="Normal"/>
        <w:spacing w:before="40" w:after="360"/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28321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2.3pt" to="264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28"/>
          <w:lang w:val="pt-BR"/>
        </w:rPr>
        <w:t>(Kèm theo Nghị quyết số 977/NQ-UBTVQH14 ngày 15 tháng 7 năm 202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28"/>
          <w:lang w:val="pt-BR"/>
        </w:rPr>
      </w:pPr>
      <w:r>
        <w:rPr>
          <w:rFonts w:cs="Times New Roman" w:ascii="Times New Roman" w:hAnsi="Times New Roman"/>
          <w:i/>
          <w:sz w:val="30"/>
          <w:szCs w:val="28"/>
          <w:lang w:val="pt-BR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3827"/>
        <w:gridCol w:w="3578"/>
        <w:gridCol w:w="1887"/>
      </w:tblGrid>
      <w:tr>
        <w:trPr>
          <w:tblHeader w:val="true"/>
          <w:trHeight w:val="10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họp UBTVQ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4"/>
                <w:szCs w:val="24"/>
              </w:rPr>
              <w:t>UBTVQH cho ý kiến đối với                      dự án trình lần đầu hoặc                   thông qua theo quy trình tại 1 kỳ họp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TVQH cho ý kiến về việc               giải trình, tiếp thu trước khi trình QH thông qu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2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8/2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>1. Pháp lệnh Ưu đãi người có công với cách mạng (sửa đổi)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Ưu tiên các dự án thuộc Chương trình nhưng được chuẩn bị sớm, đã đầy đủ hồ sơ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Luật Cư trú (sửa đổi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footnoteReference w:id="2"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nl-NL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9/2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Luật Phòng, chống ma túy (sửa đổi)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Luật Giao thông đường bộ (sửa đổi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sửa đổi, bổ sung một số điều của Luật Công đoàn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ị quyết của Quốc hội về tham gia lực lượng gìn giữ hòa bình của Liên hợp quốc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thông qua tại kỳ họp thứ 10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kỳ họp thứ 10 (tháng 10/2020)</w:t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0/2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thông qua tại kỳ họp thứ 10 theo yêu cầu của UBTVQ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kỳ họp thứ 10 (tháng 10/2020)</w:t>
            </w:r>
          </w:p>
        </w:tc>
      </w:tr>
      <w:tr>
        <w:trPr>
          <w:trHeight w:val="111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/202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Ưu tiên các dự án thuộc Chương trình các tháng sau nhưng được chuẩn bị sớm, đã đầy đủ hồ sơ.</w:t>
            </w:r>
          </w:p>
          <w:p>
            <w:pPr>
              <w:pStyle w:val="Normal"/>
              <w:spacing w:before="40" w:after="4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Các dự án do UBTVQH yêu cầu đưa vào Chương trìn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11 (tháng 5/2021)</w:t>
            </w:r>
          </w:p>
        </w:tc>
      </w:tr>
      <w:tr>
        <w:trPr>
          <w:trHeight w:val="1009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01/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Luật Phòng, chống ma túy (sửa đổi)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 Luật Giao thông đường bộ (sửa đổi)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11 (tháng 3/2021)</w:t>
            </w:r>
          </w:p>
        </w:tc>
      </w:tr>
      <w:tr>
        <w:trPr>
          <w:trHeight w:val="22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02/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uật sửa đổi, bổ sung một số điều của Luật Phòng, chống nhiễm vi rút gây ra hội chứng suy giảm miễn dịch mắc phải ở người (HIV/AID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Luật sửa đổi, bổ sung một số điều của Luật Công đoà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11 (tháng 3/2021)</w:t>
            </w:r>
          </w:p>
        </w:tc>
      </w:tr>
      <w:tr>
        <w:trPr>
          <w:trHeight w:val="112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3/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napToGrid w:val="false"/>
              <w:spacing w:before="120" w:after="120"/>
              <w:ind w:left="8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thông qua tại kỳ họp thứ 11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11 (tháng 3/2021)</w:t>
            </w:r>
          </w:p>
        </w:tc>
      </w:tr>
      <w:tr>
        <w:trPr>
          <w:trHeight w:val="9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6/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Dự kiến Chương trình xây dựng luật, pháp lệnh năm 202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nhất (tháng 7/2021)</w:t>
            </w:r>
          </w:p>
        </w:tc>
      </w:tr>
      <w:tr>
        <w:trPr>
          <w:trHeight w:val="9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8/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28" w:hanging="229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Luật Thi đua, khen thưởng (sửa đổi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28" w:hanging="229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uật Điện ảnh (sửa đổi)</w:t>
            </w:r>
          </w:p>
          <w:p>
            <w:pPr>
              <w:pStyle w:val="Normal"/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2 (tháng 10/2021)</w:t>
            </w:r>
          </w:p>
        </w:tc>
      </w:tr>
      <w:tr>
        <w:trPr>
          <w:trHeight w:val="17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9/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28" w:hanging="22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Luật Cảnh sát cơ độ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28" w:hanging="229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Thanh tra (sửa đổi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28" w:hanging="229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Luật Kinh doanh bảo hiểm (sửa đổi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28" w:hanging="229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sửa đổi, bổ sung một số điều của Luật Sở hữu trí tuệ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2 (tháng 10/2021)</w:t>
            </w:r>
          </w:p>
        </w:tc>
      </w:tr>
      <w:tr>
        <w:trPr>
          <w:trHeight w:val="141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0/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28" w:leader="none"/>
              </w:tabs>
              <w:spacing w:before="40" w:after="4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cho ý kiến tại kỳ họp thứ 2 theo yêu cầu của UBTVQH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2 (tháng 10/2021)</w:t>
            </w:r>
          </w:p>
        </w:tc>
      </w:tr>
      <w:tr>
        <w:trPr>
          <w:trHeight w:val="126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2/2021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Ưu tiên các dự án thuộc Chương trình các tháng sau nhưng được chuẩn bị sớm, đã đầy đủ hồ sơ.</w:t>
            </w:r>
          </w:p>
          <w:p>
            <w:pPr>
              <w:pStyle w:val="Normal"/>
              <w:spacing w:before="120" w:after="12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Các dự án do UBTVQH yêu cầu đưa vào Chương trìn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de-DE"/>
              </w:rPr>
              <w:t>Trình QH tại                kỳ họp thứ 3 (tháng 5/2022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254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3.5pt" to="281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2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ự án mới được bổ sung vào Chương trình kỳ họp thứ 9 (tháng 5/2020) theo Nghị quyết số 944/2020/UBTVQH14 ngày 19/5/2020 của Ủy ban Thường vụ Quốc hộ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4620</wp:posOffset>
              </wp:positionH>
              <wp:positionV relativeFrom="paragraph">
                <wp:posOffset>276860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1.8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.VnArialH" w:hAnsi=".VnArialH" w:cs=".VnArialH"/>
      <w:sz w:val="22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1090" w:leader="none"/>
      </w:tabs>
      <w:spacing w:lineRule="exact" w:line="340"/>
      <w:ind w:firstLine="567"/>
    </w:pPr>
    <w:rPr>
      <w:rFonts w:ascii="Times New Roman" w:hAnsi="Times New Roman" w:cs="Times New Roman"/>
      <w:sz w:val="20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4:00Z</dcterms:created>
  <dc:creator>Le Phuong Lan</dc:creator>
  <dc:description/>
  <cp:keywords/>
  <dc:language>en-US</dc:language>
  <cp:lastModifiedBy>Nguyen Duy Tien</cp:lastModifiedBy>
  <cp:lastPrinted>2020-07-15T08:45:00Z</cp:lastPrinted>
  <dcterms:modified xsi:type="dcterms:W3CDTF">2020-07-15T01:45:00Z</dcterms:modified>
  <cp:revision>15</cp:revision>
  <dc:subject/>
  <dc:title>DỰ KIẾN TIẾN ĐỘ</dc:title>
</cp:coreProperties>
</file>